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Панорама имеет идеальное расположение в Уфа и подходит для деловых людей и туристов. Бизнесмены и туристы по достоинству оценят удобства и услуги, предлагаемые в отеле. Круглосуточная стойка регистрации, место для курения, общая кухня всегда доступны для удобства гостей. Отдохните в комфортабельных номерах, с предложением таких услуг, как кондиционер, отопление, письменный стол, телевизор, ЖК телевизор/плазменный ТВ. Отель предлагает широкий спектр услуг для отдыха. Независимо от целей вашего визита в Уфа, Гостиница Панорама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Сауна, Wi-Fi, Кондиционер, Номера для некурящих, Отопление, Охра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Жукова 39\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изовая поддержка не предоставляется.Сотрудники отеля свяжутся с гостями напрямую для организации внесения предоплаты. Предоплату необходимо внести в течение 5 дней после оформления бронирования. В противном случае администрация отеля оставляет за собой право аннулировать бронирование. Пожалуйста, заранее сообщите Hotel Panoram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