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ly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Гостиница Олимп» расположен в центре города Иванино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26, Иван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