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Olim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Олимп» находится в городе Краснодар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bushkina Street 277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