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charovatelnaya Poly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Ocharovatelnaya Polyanka» находится в городе Горячий Ключ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Джакузи, Открытый бассейн, Рядом с пляжем, Массаж, Паровая баня, Сауна, Спа-центр, Площадка для пикника, Рыбалка, Кондиционер, Номера для некурящих, Охрана, Сувенирный магазин, Чистка обув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ssa Krasnodar Dzhugba 52 Km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