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ш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oviy V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oviy Vek» расположен в городе Аршан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resova 23 Arshan 671023, Арш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