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г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осталь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остальжи находится в городе Курган. Этот отель находится в 3 км от живописного центра города.В отелеНа территории отеля предоставляется доступ в интернет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72, Кург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