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osovik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Nosovikha» расположен в городе Балашиха. Этот отель находится в 6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sovikhinskoye Shosse 232A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