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ден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e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Nevskiy» расположен в городе Буденнов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Солярий, Массаж, Салон красоты, Сауна, Wi-Fi, Кондиционер, Люкс для новобрачны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 100, Буден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