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га находится в пешей доступности от центра города Среднеуральск.В отелеНа территории отеля предоставляется доступ в интернет. Вы можете посетить сауну. Если вы приехали на автомобиле, к вашим услугам парковка. Сотрудники отеля будут рады организовать для вас трансфер от/до аэропорта.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Полотенца для пляжа/бассейна, Рядом с пляжем, Сауна, Рыбалка, Wi-Fi, Доступ в интернет, Трансфер, Трансфер от аэропорта, Магазины, Кондиционер, Номера для некурящих, Отопление, Охрана, Ускоренная регистрация заезда и выезда, Часовня, Сад, Телевизор в лобби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етская, д.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