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х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Zare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 Zarechnoy» расположен в центре города Яхром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Крытый бассейн, Полотенца для пляжа/бассейна, Площадка для пикника, Wi-Fi, Доступ в интернет, Отопление, Сад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5А, Ях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