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ь-Ил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"Na Sadovoy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"Na Sadovoy"»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Массаж, Библиотека, Удобства для барбекю, Wi-Fi, Доступ в интернет, Кондиционер, Номера для некурящих, Террас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адовая, дом 21, Соль-Ил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