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меи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Na L'va Tolst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Na L'va Tolstogo» находится в городе Змеиногорск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со звукоизоляцией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ьва Толстого, 33, Змеи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