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дан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uravskiy Tra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Hotel Muravskiy Trakt» расположен в городе Жданов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Сауна, Библиотека, Площадка для пикника, Wi-Fi, Магазины, Люкс для новобрачных, Номера для некурящих, Номера со звукоизоляцией, Отопление, Пресса, Ускоренная регистрация заезда и выезда, Сад, Терраса, Индивидуальная регистрация заезда и отъезда, Упакованные ланчи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osseynaya 28, Ждан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