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Z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MOZART» расположен в городе Динская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Крытый бассейн, Полотенца для пляжа/бассейна, Салон красоты, Сауна, Магазины, Кондиционер, Люкс для новобрачных, Номера для некурящих, Номера со звукоизоляцией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golia street 86a 86а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