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ner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Moneron» находится в живописном центре города Южно-Сахалинск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Салон красоты, Сауна, Номера для некурящих, Охран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munisticheskiy Prospekt 86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