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onar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tel Monarkh» находится в городе Ессентуки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Телефон, Прокат велосипедов, Wi-Fi, Доступ в интернет, Кондиционер, Люкс для новобрачных, Номера для некурящих, Обмен валюты, Отопление, Прокат автомобилей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slovodskaya 73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