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убкинский </w:t>
      </w:r>
    </w:p>
    <w:p>
      <w:pPr>
        <w:pStyle w:val="Normal"/>
        <w:bidi w:val="0"/>
        <w:jc w:val="right"/>
        <w:rPr>
          <w:szCs w:val="32"/>
        </w:rPr>
      </w:pPr>
      <w:r>
        <w:rPr>
          <w:szCs w:val="32"/>
        </w:rPr>
        <w:t xml:space="preserve">Hotel Medvezhonok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Медвежонок является популярным выбором среди туристов, посещающих Губкинский,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 отеле вы можете воспользоваться такими услугами, как круглосуточная стойка регистрации, трансфер до/из аэропорта, ресторан, бар, магазины, благодаря которым, вы сможете отлично отдохнуть. Номера обеспечивают оптимальный уровень комфорта с приятным дизайном и такими удобствами, как отопление, письменный стол, звукоизоляция, телефон, телевизор. Для обеспечения полноценного отдыха гостей, отель предлагает такие услуги, как сауна, бильярд. Отель Медвежонок является отличным выбором для изучения Губкинский,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7:00, выезд до 1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icrorayon 16 44, Губкин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