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ски расположен в городе Петрозаводск. Этот отель находится в центре города.В отелеНа территории отеля предоставляется доступ в интернет. После прогулки — расслабьтесь в сауне.Сотрудники круглосуточной стойки регистрации посоветуют вам близлежащие достопримечательности, а также при необходимости закажут для вас такси.Сотрудники отеля забронируют для вас билеты на транспорт или в теат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Бассейн, Крытый бассейн, Полотенца для пляжа/бассейна, Сауна, Доступ в интернет, Трансфер, Компьютер, Номера для некурящих, Отель для некурящих, Отопление, Сувенирный магазин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3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оборудован спутниковым телевидение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ети в возрасте до 3 лет размещаются на установленных односпальных кроватях бесплатно. Пожалуйста, заранее сообщите Hotel Maski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