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Эльбру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Mar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Марал мини-отель» расположен в городе Эльбрус. Этот отель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Полотенца для пляжа/бассейна, Удобства для барбекю, Wi-Fi, Номера для некурящих, Отопление, Ускоренная регистрация заезда и выезд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елок Эльбрус, Эльбрусский район, ущелье Адыл-Cуу, Эльбр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