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дельн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alah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Malahov» расположен в городе Удельная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олотенца для пляжа/бассейна, Сауна, Wi-Fi, Доступ в интернет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ыковское шоссе 35, Удель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