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okat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okatsia» расположен в городе Краснодар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Wi-Fi, Доступ в интернет, Кондиционер, Номера со звукоизоляцией, Отопление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зерная 2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