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Йошкар-О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Lesnaya Del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Lesnaya Delta»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entralnaya 4, Kuyar 424930 Russia, Йошкар-О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