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upecheski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upecheskiy Dom» находится в городе Краснодар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yezd Lugovoy 3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