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ры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рым расположен в городе Евпатория. Этот отель находится в пешей доступности от живописного центра города.В отелеНа территории отеля предоставляется доступ в интернет. При желании вы можете заказать трансфер от/до аэропорт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Телефон, Утюг, Салон красоты, Wi-Fi, Трансфер, Трансфер от аэропорта, Магазины, Кондиционер, Места для курения, Номера для некурящих, Отель для некурящих, Отопление, Пресса, Сувенирный магазин, Ускоренная регистрация заезда и выезд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волюции, д.46/9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окна номеров категории «Эконом» выходят в коридор или в хол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кна номеров категории «Стандарт» выходят на улицу или во внутренний двор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