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ochevnik na Zherd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Kochevnik na Zherdeva» находится в городе Улан-Удэ. Этот отель находится в 9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Торговый автомат с закусками/напитками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Доступ в интернет, Магазины, Люкс для новобрачных, Отопление, VIP-удобства в номере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herdeva 76 A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