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sim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Kasimov» находится в городе Касимов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Кондиционер, Люкс для новобрачных, Отопление, Сувенирный магазин, Ускоренная регистрация заезда и выезда, Сад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enina 15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