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ванд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m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menka» расположен в городе Куванды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Крытый бассейн, Полотенца для пляжа/бассейна, Сауна, Спа-центр, Караоке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кзальная Д. 2Б, Куванд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