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ач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alach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Kalachinskaya» расположен в городе Калачинс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Салон красоты, Wi-Fi, Доступ в интернет, Магазины, Кондиционер, Стиральная машина, Сувенирный магазин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одская Д. 5, Калач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