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afa» расположен в городе Феодосия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uby Samarinoy Street 5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