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ум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Иликч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Иликчин расположена в центре города Курумкан.В гостиницеПриятный вечер за бокалом любимого напитка вы можете провести в баре. На территории гостиницы предоставляется доступ в интернет. После прогулки — расслабьтесь в сауне. Также в вашем распоряжении парковка.Если у вас возникнет вопрос вы всегда сможете обратиться к сотрудникам круглосуточной стойки регистрации. Обратите внимание, что в этом гостиниц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Сауна, Библиотека, Бильярд, Караоке, Доступ в интернет, Места для курения, Отель для некурящих, Отопление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дакова, д. 1В, Курум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