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Чит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-Хостел Д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Гостиница-Хостел Да» расположен в центре города Чита.В хостелеВо все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Утюг, Полотенца для пляжа/бассейна, Wi-Fi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унина 28, Чи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