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archev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Harchevny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Полотенца для пляжа/бассейна, Массаж, Сауна, Рыбалка, Wi-Fi, Доступ в интернет, Кондиционер, Сувенирный магазин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/д Москва-Новороссийск 1384км + 600м (справа)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