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olden Fi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olden Fish расположен в городе Ижевск. Этот отель находится в 1 км от центра города.В отеле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посетить сауну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стьянский проезд, д.5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