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lob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дачный вариант для активного туриста! Отель «Hotel Globus» находится в Луге. Этот отель расположен в пешей доступностиот центра города.В отелеНа территории отеля работает Wi-Fi. Уточняйте информацию сразу при заезде. Также для гостей в отеле: спа-центр. Дети будут рады! Работает детская игровая комната. Дополнительные услуги, которые отель предлагает своим гостям: банкомат и сейф.В номереВ номере гостей ждут DVD-плеер, будильник, душ, телевизор, халат и тапочки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Джакузи, Полотенца для пляжа/бассейна, Спа-центр, Wi-Fi, Доступ в интернет, Банкомат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ий Проспект 54 Корпус 2, 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