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гаре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o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Forest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уна, Площадка для пикника, Wi-Fi, Кондиционер, Номера для некурящих, Номера со звукоизоляцией, Отопление, Охрана, Ускоренная регистрация заезда и выезда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settlement area 2 km northwest of Veshenskaia, Пигаре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