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я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nis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Hotel Enisey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олярий, Wi-Fi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arygina 9, Сая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