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у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"Отель Дом" - это действительно настоящий дом вдали от дома, где будет удобно и деловым людям, и гостям с детьми. До центра Калуги вы сможете доехать всего за десять минут. Недалеко проходит автотрасса, ведущая в Тулу и Рязань. Рядом торговые центры, аптека, автобусная остановка.Номера отличаются комфортом и удобной мебелью, а также набором аксессуаров и услуг, которые соответствуют международным стандартам гостеприимства: прикроватные тумбочки, столик, мини-холодильник, кондиционер, телевизор, сейф, Wi-Fi, полотенца, шкаф, наборы гостиничной косметики. Утром вы можете заказать завтрак.К вашим услугам в "Отеле Дом":парковка;прачечная;Wi-Fi;ресторан, специализирующийся на мясных блюд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Утюг, Wi-Fi, Доступ в интернет, Кондиционер, Люкс для новобрачных, Места для курения, Номера для некурящих, Отопление, Терраса, Ранняя регистрация за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киотовская улица, д. 29, Калу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