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орогобуж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Dnep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Dnepr» находится в городе Дорогобуж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Wi-Fi, Магазины, Кондиционер, Люкс для новобрачных, Номера для некурящих, Номера со звукоизоляцией, Отопление, Охра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arla Marksa, 49, Дорогобуж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