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D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Diva» находится в 10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Wi-Fi, Магазины, Кондиционер, Люкс для новобрачных, Номера для некурящих, Отопление, Прокат автомобилей, Сад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ervaya Pervomayskaya 3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