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Отель Динам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Динамо расположен в пешей доступности от центра города Пермь.В отелеЛюбители спорта могут посетить фитнес-центр. Для тех, кто путешествует на собственном автомобиле, имеется парковка. Если у вас возникнет вопрос вы всегда сможете обратиться к сотрудникам круглосуточной стойки регистрации. Для гостей открыта прачечная.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Общая кухня, Холодильник, Кухня,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Утюг, Салон красоты, Аптечка первой помощи, Бильярд, Магазины, Номера для некурящих, Отель для некурящих, Отопление, Охрана, Стиральная машина, Сувенирный магазин, Ускоренная регистрация заезда и выезда, Ранняя регистрация заезд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ова, д.1,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