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Чебар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Resort Ute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Комплекс Утесофф» расположен в городе Сыростан. Этот отель находится в 4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Бассейн, Джакузи, Открытый бассейн, Рядом с пляжем, Солярий, Массаж, Паровая баня, Сауна, Спа-центр, Прокат велосипедов, Караоке, Площадка для пикника, Круглосуточная стойка регистрации, Номера для некурящих, Охрана, Сувенирный магазин, Часов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Мини-гольф, Настольный теннис, Теннисный корт, Йо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7:00, выезд до 15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olshoy Kisegach Lake, Чебар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