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Complex Usadba» расположен в городе Находка. Этот отель находится в 2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ранение багажа, Утюг, Бассейн, Открытый бассейн, Сезонный открытый бассейн, Полотенца для пляжа/бассейна, Сауна, Удобства для барбекю, Бильярд, Площадка для пикника, Кондиционер, Круглосуточная стойка регистрации, Люкс для новобрачных, Номера для некурящих, Отель для некурящих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Street 7, Берегов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