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вениг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Ros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Rosinka» расположен в 40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Крытый бассейн, Открытый бассейн, Удобства для пляжа, Сезонный открытый бассейн, Полотенца для пляжа/бассейна, Сауна, Прокат велосипедов, Площадка для пикника, Рыбалка, Wi-Fi, Доступ в интернет, Кондиционер, Круглосуточная стойка регистрации, Отопление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nigovskiy Rayon, Selo Kokshaysk, Звениг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