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рохо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Complex Kupecheskaya Usadb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Hotel Complex Kupecheskaya Usadba» расположен в 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ассейн, Крытый бассейн, Открытый бассейн, Полотенца для пляжа/бассейна, Массаж, Сауна, Спа-центр, Удобства для барбекю, Караоке, Ночной клуб, Кондиционер, Круглосуточная стойка регистрации, Люкс для новобрачных, Номера для некурящих, Отопление, Ускоренная регистрация заезда и выезда, Услуги консьержа, Часовня, Чистка обуви, Сад, Терраса, VIP-удобства в номере, Индивидуальная регистрация заезда и отъезда, Терраса для загар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44, Горохов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