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мфорт Волог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Комфорт Вологда удобно расположен в популярном районе Vologda. Обладая полным спектром услуг, отель предлагает гостям комфортное проживание. В Отель Комфорт Вологда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Отель Комфорт Вологда сочетает в себе гостеприимство с прекрасной атмосферой, что сделает ваше пребывание в Вологд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Подходит для проведения праздничных мероприятий, Бесплатный Wi-Fi, Кондиционер, Круглосуточная стойка регистрации, Люкс для новобрачных, Места для курения, Номера для некурящих, Номера со звукоизоляцией, Отопление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ичева 8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