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шехо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hudno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hudnoy Dvor» расположен в городе Пошехонье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Частный пляж, Полотенца для пляжа/бассейна, Рядом с пляжем, Сауна, Прокат велосипедов, Удобства для барбекю, Караоке, Рыбалка, Wi-Fi, Доступ в интернет, Кондиционер, Люкс для новобрачных, Номера для некурящих, Отопление, Сувенирный магазин, Номера для курящих, Мини-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городная, д. 7, Пошехо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