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helyus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helyuskina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yuskina, 4., Лес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