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чкан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n Kachkan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n Kachkanar» расположен в городе Качканар. Этот отель находится в центре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Wi-Fi, Доступ в интернет, Номера со звукоизоляцией, Отоплени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 Микрорайон кв.92, Качкан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