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sf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Bosfor» находится в городе Пермь. Этот отель находится в 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Джакузи, Крытый бассейн, Полотенца для пляжа/бассейна, Массаж, Паровая баня, Салон красоты, Спа-центр, Wi-Fi, Кондиционер, Люкс для новобрачных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onova ,6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