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la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Blanko» находится в живописном центре города Тамань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123, Там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